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628242, ХМАО – Югра, г.Советский                                                          тел. (34675) 3-70-10, 5-25-82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л. 50 лет Пионерии,10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ru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» я</w:t>
      </w:r>
      <w:r>
        <w:rPr>
          <w:sz w:val="26"/>
          <w:szCs w:val="26"/>
          <w:u w:val="single"/>
        </w:rPr>
        <w:t>нваря</w:t>
      </w:r>
      <w:r>
        <w:rPr>
          <w:sz w:val="26"/>
          <w:szCs w:val="26"/>
        </w:rPr>
        <w:t xml:space="preserve"> 2020 г.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5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/>
      </w:pPr>
      <w:r>
        <w:rPr/>
        <w:t xml:space="preserve">О проведении </w:t>
      </w:r>
    </w:p>
    <w:p>
      <w:pPr>
        <w:pStyle w:val="Normal"/>
        <w:ind w:hanging="0"/>
        <w:rPr/>
      </w:pPr>
      <w:r>
        <w:rPr/>
        <w:t>контрольного мероприят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2.1 Плана деятельности Контрольно-счётной палаты Советского района на 2020 год, утверждённого распоряжением председателя Контрольно-счётной палаты Советского района от 18.12.2019 № 71, в срок с 14.01.2020 по 02.03.2020 провести ревизию финансово-хозяйственной деятельности муниципального бюджетного образовательного учреждения «Средняя общеобразовательная школа № 2 г. Советский» за 2018-2019 годы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Подготовительный этап провести с 14.01.2020 по 17.01.20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Основной этап провести с 20.01.2020 по 24.02.20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формить акт по результатам проведения контрольного мероприятия на объекте не позднее 02.03.20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редставить отчет о результатах контрольного мероприятия на рассмотрение и утверждение </w:t>
      </w:r>
      <w:r>
        <w:rPr>
          <w:color w:val="000000"/>
          <w:sz w:val="26"/>
          <w:szCs w:val="26"/>
        </w:rPr>
        <w:t>не позднее 13.03.2020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ым исполнителем контрольного мероприятия назначить инспектора Контрольно-счётной палаты Советского района Рогут Диану Анатоль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>А.П. Загоровский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21:00Z</dcterms:created>
  <dc:creator>Upravdel</dc:creator>
  <dc:description/>
  <cp:keywords/>
  <dc:language>en-US</dc:language>
  <cp:lastModifiedBy>rogut</cp:lastModifiedBy>
  <cp:lastPrinted>2018-11-21T10:28:00Z</cp:lastPrinted>
  <dcterms:modified xsi:type="dcterms:W3CDTF">2020-01-13T07:06:00Z</dcterms:modified>
  <cp:revision>97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